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科学院国家天文台</w:t>
      </w: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年博士入学考试参考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注：国家天文台</w:t>
      </w:r>
      <w:r>
        <w:rPr>
          <w:sz w:val="24"/>
        </w:rPr>
        <w:t>2022</w:t>
      </w:r>
      <w:r>
        <w:rPr>
          <w:sz w:val="24"/>
        </w:rPr>
        <w:t>年博士入学考试全部采用闭卷形式。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7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覆盖范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/>
              <w:t>天体物理学</w:t>
            </w:r>
            <w:r>
              <w:rPr/>
              <w:t>》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/>
              <w:t>量子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/>
              <w:t>量子力学</w:t>
            </w:r>
            <w:r>
              <w:rPr/>
              <w:t>》</w:t>
            </w:r>
            <w:r>
              <w:rPr/>
              <w:t>曾谨言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目录中不带“</w:t>
            </w:r>
            <w:r>
              <w:rPr>
                <w:rFonts w:cs="宋体" w:ascii="宋体" w:hAnsi="宋体"/>
                <w:kern w:val="0"/>
                <w:szCs w:val="28"/>
              </w:rPr>
              <w:t>*</w:t>
            </w:r>
            <w:r>
              <w:rPr>
                <w:rFonts w:cs="宋体" w:ascii="宋体" w:hAnsi="宋体"/>
                <w:kern w:val="0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Cs w:val="28"/>
              </w:rPr>
              <w:t>号的所有章节内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 xml:space="preserve">《电动力学》（第二版）郭硕鸿 高等教育出版社 </w:t>
            </w:r>
            <w:r>
              <w:rPr>
                <w:rFonts w:cs="宋体" w:ascii="宋体" w:hAnsi="宋体"/>
                <w:kern w:val="0"/>
                <w:szCs w:val="28"/>
              </w:rPr>
              <w:t>1997</w:t>
            </w:r>
            <w:r>
              <w:rPr>
                <w:rFonts w:ascii="宋体" w:hAnsi="宋体" w:cs="宋体"/>
                <w:kern w:val="0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理论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</w:rPr>
              <w:t>《理论力学教程》（第二版）周衍柏编 高等教育出版社出版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磁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宇宙电动力学导论》前四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ar Magnetohydrodynamics </w:t>
            </w:r>
            <w:r>
              <w:rPr/>
              <w:t>》前三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宇宙电动力学导论》许敖敖</w:t>
            </w:r>
            <w:r>
              <w:rPr>
                <w:rFonts w:eastAsia="Times New Roman"/>
              </w:rPr>
              <w:t xml:space="preserve"> </w:t>
            </w:r>
            <w:r>
              <w:rPr/>
              <w:t>唐玉华著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/>
              <w:t>Solar Magnetohydrodynamics</w:t>
            </w:r>
            <w:r>
              <w:rPr/>
              <w:t>》</w:t>
            </w:r>
            <w:r>
              <w:rPr/>
              <w:t>E.R.Priest</w:t>
            </w:r>
            <w:r>
              <w:rPr/>
              <w:t>著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太阳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太阳物理导论》中要求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太阳物理导论》林元章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Sun </w:t>
            </w:r>
            <w:r>
              <w:rPr/>
              <w:t>》</w:t>
            </w:r>
            <w:r>
              <w:rPr/>
              <w:t>M.Stix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天体物理中的辐射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-9</w:t>
            </w:r>
            <w:r>
              <w:rPr>
                <w:rFonts w:ascii="宋体" w:hAnsi="宋体" w:cs="宋体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Radiative Processes in Astrophysics, </w:t>
            </w:r>
            <w:r>
              <w:rPr>
                <w:rFonts w:ascii="宋体" w:hAnsi="宋体" w:cs="宋体"/>
                <w:kern w:val="0"/>
                <w:szCs w:val="28"/>
              </w:rPr>
              <w:t>作者：</w:t>
            </w:r>
            <w:r>
              <w:rPr>
                <w:rFonts w:cs="宋体" w:ascii="宋体" w:hAnsi="宋体"/>
                <w:kern w:val="0"/>
                <w:szCs w:val="28"/>
              </w:rPr>
              <w:t xml:space="preserve">George B. Rybicki &amp; Alan P. Lightman, </w:t>
            </w:r>
            <w:r>
              <w:rPr>
                <w:rFonts w:ascii="宋体" w:hAnsi="宋体" w:cs="宋体"/>
                <w:kern w:val="0"/>
                <w:szCs w:val="28"/>
              </w:rPr>
              <w:t xml:space="preserve">出版社： </w:t>
            </w:r>
            <w:r>
              <w:rPr>
                <w:rFonts w:cs="宋体" w:ascii="宋体" w:hAnsi="宋体"/>
                <w:kern w:val="0"/>
                <w:szCs w:val="28"/>
              </w:rPr>
              <w:t>John Wiley &amp; Sons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实测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天文学教程上册》第一、二、三章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" w:hAnsi="宋体" w:cs="宋体"/>
              </w:rPr>
              <w:t>《实测天体物理学》第一、二、三、四、五章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天文学教程上册》（第二版）胡中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萧耐园编 高等教育出版社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</w:rPr>
              <w:t>《实测天体物理学》黄佑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许敖敖等编 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原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/>
              <w:t>原子物理学</w:t>
            </w:r>
            <w:r>
              <w:rPr/>
              <w:t>》</w:t>
            </w:r>
            <w:r>
              <w:rPr/>
              <w:t>杨福家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；《</w:t>
            </w:r>
            <w:r>
              <w:rPr/>
              <w:t>原子物理学</w:t>
            </w:r>
            <w:r>
              <w:rPr/>
              <w:t>》</w:t>
            </w:r>
            <w:r>
              <w:rPr/>
              <w:t>褚圣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比较行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行星地质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B.P.</w:t>
            </w:r>
            <w:r>
              <w:rPr/>
              <w:t>格拉斯，地质出版社，</w:t>
            </w:r>
            <w:r>
              <w:rPr/>
              <w:t xml:space="preserve">1986 </w:t>
              <w:br/>
              <w:t xml:space="preserve">&lt;The Geology of the Terrestrial Planets&gt; Michael H. Carr, Scientific and Technical Information Branch, NASA, 1984 </w:t>
              <w:br/>
              <w:t>&lt;Comparative Planetology&gt; C. Ponnamperuma, Academic Press, 197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天体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等地球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地球化学研究所编，科学出版社，</w:t>
            </w: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行星遥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球信息科学》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陈述彭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&lt;Theory of Reflectance and Emittance Spectroscopy&gt; B.Hapke, Cambridge Univ Press, 1993 </w:t>
              <w:br/>
            </w:r>
            <w:r>
              <w:rPr/>
              <w:t>《空间数据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谭维炽等，中国科学技术出版社，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物理》</w:t>
            </w:r>
            <w:r>
              <w:rPr>
                <w:rFonts w:eastAsia="Times New Roman"/>
              </w:rPr>
              <w:t xml:space="preserve"> </w:t>
            </w:r>
            <w:r>
              <w:rPr/>
              <w:t>徐希孺，北京大学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遥感原理、方法和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孙家抦等，测绘出版社，</w:t>
            </w:r>
            <w:r>
              <w:rPr/>
              <w:t>19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数字影像处理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玲等译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陨石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空间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春来，欧阳自远等，哈尔滨工业大学出版社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中国陨石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王道德等，科学出版社，</w:t>
            </w:r>
            <w:r>
              <w:rPr/>
              <w:t xml:space="preserve">1993 </w:t>
            </w:r>
            <w:r>
              <w:rPr/>
              <w:t>年</w:t>
            </w:r>
            <w:r>
              <w:rPr/>
              <w:br/>
              <w:t xml:space="preserve"> &lt;Meteorites, A Petrologic – chemical Synthesis &gt; R.T. Dodd, Cambridge Univ. Press, 198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射电天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宇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宇宙学热大爆炸标准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宇宙学基本参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宇宙大尺度结构形成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早期宇宙、轻元素合成及宇宙微波背景辐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宇宙学中的基本物理问题（如暗物质、暗能量等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M. S. Longair, </w:t>
            </w:r>
            <w:r>
              <w:rPr>
                <w:rFonts w:cs="宋体" w:ascii="宋体" w:hAnsi="宋体"/>
                <w:kern w:val="0"/>
                <w:szCs w:val="28"/>
              </w:rPr>
              <w:t>‘</w:t>
            </w:r>
            <w:r>
              <w:rPr>
                <w:rFonts w:cs="宋体" w:ascii="宋体" w:hAnsi="宋体"/>
                <w:kern w:val="0"/>
                <w:szCs w:val="28"/>
              </w:rPr>
              <w:t>Galaxy Formation</w:t>
            </w:r>
            <w:r>
              <w:rPr>
                <w:rFonts w:cs="宋体" w:ascii="宋体" w:hAnsi="宋体"/>
                <w:kern w:val="0"/>
                <w:szCs w:val="28"/>
              </w:rPr>
              <w:t>’</w:t>
            </w:r>
            <w:r>
              <w:rPr>
                <w:rFonts w:cs="宋体" w:ascii="宋体" w:hAnsi="宋体"/>
                <w:kern w:val="0"/>
                <w:szCs w:val="28"/>
              </w:rPr>
              <w:t>, 1998, Springer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粒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粒子基本知识，高速粒子运动学，对称性与守恒定律，衰变率与散射截面计算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轻子，强子和夸克，标准模型基本知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肖振军、吕才典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粒子物理学导论》，科学出版社，</w:t>
            </w:r>
            <w:r>
              <w:rPr/>
              <w:t>2016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天文技术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《天体物理方法》</w:t>
            </w:r>
            <w:r>
              <w:rPr>
                <w:color w:val="FF0000"/>
              </w:rPr>
              <w:t>C.R.Kitchin</w:t>
            </w:r>
            <w:r>
              <w:rPr>
                <w:color w:val="FF0000"/>
              </w:rPr>
              <w:t>编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大卫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科学出版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、杜婵英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热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椿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光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姚启钧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电磁学》梁灿彬、秦光戎、梁竹健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原子物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陈宏芳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技术大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计算机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-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计算机组成原理</w:t>
            </w:r>
            <w:r>
              <w:rPr/>
              <w:t>》（</w:t>
            </w:r>
            <w:r>
              <w:rPr/>
              <w:t>第五版</w:t>
            </w:r>
            <w:r>
              <w:rPr/>
              <w:t>*</w:t>
            </w:r>
            <w:r>
              <w:rPr/>
              <w:t>立体化教材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中英</w:t>
            </w:r>
            <w:r>
              <w:rPr/>
              <w:t>、戴志涛主编，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电子技术基础》（模拟部分、数字部分）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康华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磁场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</w:t>
            </w:r>
            <w:r>
              <w:rPr/>
              <w:br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边值问题的解析解</w:t>
            </w:r>
            <w:r>
              <w:rPr/>
              <w:br/>
            </w:r>
            <w:r>
              <w:rPr/>
              <w:t>只要求：</w:t>
            </w:r>
            <w:r>
              <w:rPr/>
              <w:t xml:space="preserve">3.1 </w:t>
            </w:r>
            <w:r>
              <w:rPr/>
              <w:t>边值问题的分类和解的唯一性定理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2 </w:t>
            </w:r>
            <w:r>
              <w:rPr/>
              <w:t>镜像法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3 </w:t>
            </w:r>
            <w:r>
              <w:rPr/>
              <w:t>分离变量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恒磁场</w:t>
            </w:r>
            <w:r>
              <w:rPr/>
              <w:br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准静态场、电感和磁场能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变电磁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电磁波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  <w:r>
              <w:rPr/>
              <w:br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导与谐振腔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结不要）</w:t>
            </w:r>
            <w:r>
              <w:rPr/>
              <w:br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电磁波的辐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只要求：</w:t>
            </w:r>
            <w:r>
              <w:rPr/>
              <w:t xml:space="preserve">10.2 </w:t>
            </w:r>
            <w:r>
              <w:rPr/>
              <w:t>电偶极子的辐射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kern w:val="0"/>
                <w:szCs w:val="28"/>
              </w:rPr>
            </w:pPr>
            <w:r>
              <w:rPr/>
              <w:t xml:space="preserve">10.3 </w:t>
            </w:r>
            <w:r>
              <w:rPr/>
              <w:t>磁偶极子的辐射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</w:t>
            </w:r>
            <w:r>
              <w:rPr/>
              <w:t>电磁场理论基础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定</w:t>
            </w:r>
            <w:r>
              <w:rPr>
                <w:rFonts w:eastAsia="Times New Roman"/>
              </w:rPr>
              <w:t xml:space="preserve"> </w:t>
            </w:r>
            <w:r>
              <w:rPr/>
              <w:t>龚克著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信号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散信号和离散系统分析基础、</w:t>
            </w:r>
            <w:r>
              <w:rPr/>
              <w:t>Z</w:t>
            </w:r>
            <w:r>
              <w:rPr/>
              <w:t>变换、</w:t>
            </w:r>
            <w:r>
              <w:rPr/>
              <w:t>DFT</w:t>
            </w:r>
            <w:r>
              <w:rPr/>
              <w:t>、</w:t>
            </w:r>
            <w:r>
              <w:rPr/>
              <w:t>FFT</w:t>
            </w:r>
            <w:r>
              <w:rPr/>
              <w:t>、离散系统分析、</w:t>
            </w:r>
            <w:r>
              <w:rPr/>
              <w:br/>
              <w:t>IIR</w:t>
            </w:r>
            <w:r>
              <w:rPr/>
              <w:t>、</w:t>
            </w:r>
            <w:r>
              <w:rPr/>
              <w:t>FIR</w:t>
            </w:r>
            <w:r>
              <w:rPr/>
              <w:t>及滤波器设计等，正交变换、信号处理中的一些典型算法、平稳随机信号、经典和现代谱估计、有限字长分析及</w:t>
            </w:r>
            <w:r>
              <w:rPr/>
              <w:t>DSP</w:t>
            </w:r>
            <w:r>
              <w:rPr/>
              <w:t>硬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数字信号处理——理论、算法与实现》，胡广书编，清华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计算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计算方法</w:t>
            </w:r>
            <w:r>
              <w:rPr>
                <w:szCs w:val="21"/>
              </w:rPr>
              <w:t>》，</w:t>
            </w:r>
            <w:r>
              <w:rPr>
                <w:rFonts w:ascii="Tahoma" w:hAnsi="Tahoma" w:cs="Tahoma"/>
                <w:szCs w:val="21"/>
              </w:rPr>
              <w:t>吴筑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谭信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邓秀勤编，</w:t>
            </w:r>
            <w:r>
              <w:rPr>
                <w:rFonts w:ascii="Tahoma" w:hAnsi="Tahoma" w:cs="Tahoma"/>
                <w:szCs w:val="21"/>
              </w:rPr>
              <w:t>电子工业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数据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除带</w:t>
            </w:r>
            <w:r>
              <w:rPr/>
              <w:t>**</w:t>
            </w:r>
            <w:r>
              <w:rPr/>
              <w:t>的章节以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，严蔚敏、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吴伟民</w:t>
            </w:r>
            <w:r>
              <w:rPr>
                <w:szCs w:val="21"/>
              </w:rPr>
              <w:t>著，清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8"/>
              </w:rPr>
              <w:t>数字图像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《数字图象处理及应用》 孙仲康、沈振康 国防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光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《光学》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上、下册</w:t>
            </w:r>
            <w:r>
              <w:rPr>
                <w:rFonts w:cs="宋体" w:ascii="宋体" w:hAnsi="宋体"/>
                <w:color w:val="FF0000"/>
              </w:rPr>
              <w:t xml:space="preserve">) </w:t>
            </w:r>
            <w:r>
              <w:rPr>
                <w:rFonts w:ascii="宋体" w:hAnsi="宋体" w:cs="宋体"/>
                <w:color w:val="FF0000"/>
              </w:rPr>
              <w:t xml:space="preserve">赵凯华 北京大学出版社 </w:t>
            </w:r>
            <w:r>
              <w:rPr>
                <w:rFonts w:cs="宋体" w:ascii="宋体" w:hAnsi="宋体"/>
                <w:color w:val="FF0000"/>
              </w:rPr>
              <w:t>1984</w:t>
            </w:r>
            <w:r>
              <w:rPr>
                <w:rFonts w:ascii="宋体" w:hAnsi="宋体" w:cs="宋体"/>
                <w:color w:val="FF0000"/>
              </w:rPr>
              <w:t>年第一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射电天文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" w:hanging="0"/>
              <w:rPr>
                <w:rFonts w:ascii="宋体" w:hAnsi="宋体" w:cs="宋体"/>
                <w:kern w:val="0"/>
                <w:szCs w:val="28"/>
              </w:rPr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空间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理信息系统导论》陈述彭等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微波通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波与卫星通信（第二版）孙学康，张政　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续时间系统时域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傅里叶变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普拉斯变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续时间系统的傅里叶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散时间系统的时域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ind w:left="720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散时间信号与系统的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变换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信号与系统》（上下册）郑君里等高教出版社 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第二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信号与线性系统分析》吴大正等高教出版社 </w:t>
            </w:r>
            <w:r>
              <w:rPr>
                <w:rFonts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第三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机械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《机械设计》（第</w:t>
            </w:r>
            <w:r>
              <w:rPr>
                <w:rFonts w:cs="宋体" w:ascii="宋体" w:hAnsi="宋体"/>
                <w:kern w:val="0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 xml:space="preserve">版）濮良贵、纪名刚 主编 高等教育出版社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机械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Cs w:val="28"/>
              </w:rPr>
              <w:t>章</w:t>
            </w:r>
            <w:r>
              <w:rPr>
                <w:rFonts w:cs="宋体" w:ascii="宋体" w:hAnsi="宋体"/>
                <w:kern w:val="0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《机械原理》（第</w:t>
            </w:r>
            <w:r>
              <w:rPr>
                <w:rFonts w:cs="宋体" w:ascii="宋体" w:hAnsi="宋体"/>
                <w:kern w:val="0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>版）孙桓、陈作模、葛文杰主编， 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天文地球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/>
              <w:t>《天文地球动力学》叶</w:t>
            </w:r>
            <w:r>
              <w:rPr>
                <w:szCs w:val="21"/>
              </w:rPr>
              <w:t>叔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诚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科学技术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波传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/>
              <w:t>第</w:t>
            </w:r>
            <w:r>
              <w:rPr/>
              <w:t>4</w:t>
            </w:r>
            <w:r>
              <w:rPr/>
              <w:t>章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无线电波传播</w:t>
            </w:r>
            <w:r>
              <w:rPr/>
              <w:t>—</w:t>
            </w:r>
            <w:r>
              <w:rPr/>
              <w:t>原理与应用》谢益溪编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民邮电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GPS</w:t>
            </w:r>
            <w:r>
              <w:rPr/>
              <w:t>原理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PS</w:t>
            </w:r>
            <w:r>
              <w:rPr/>
              <w:t>原理与应用（</w:t>
            </w:r>
            <w:r>
              <w:rPr/>
              <w:t>Understanding GPS Principles and Applications, Second Edition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 xml:space="preserve">] Elliott D. Kaplan, Christopher J. Hegarty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寇艳红译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卫星轨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系统、坐标系统、卫星的空间坐标、二体问题的计算、星历表计算（卫星轨道预报）、初轨计算（卫星轨道确定）、轨道摄动计算、卫星轨道改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地球卫星轨道力学》刘林编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/>
              <w:t>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人造卫星与空间碎片的轨道和探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卫星与空间碎片的轨道和探测》吴连大著，中国科学技术出版社出版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</w:rPr>
              <w:t>航天动力学及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Fundamentals of Astrodynamics and Applications (Third Editio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vid A. Vallado, Space Technology Library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（第四版），盛骤，浙江大学出版社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cs="宋体"/>
      <w:color w:val="3366FF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0:00Z</dcterms:created>
  <dc:creator>dhr</dc:creator>
  <dc:description/>
  <dc:language>en-US</dc:language>
  <cp:lastModifiedBy>Administrator</cp:lastModifiedBy>
  <dcterms:modified xsi:type="dcterms:W3CDTF">2022-02-14T06:47:37Z</dcterms:modified>
  <cp:revision>25</cp:revision>
  <dc:subject/>
  <dc:title>2006博士入学试题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5278B7C545248F4874807F69CF65</vt:lpwstr>
  </property>
  <property fmtid="{D5CDD505-2E9C-101B-9397-08002B2CF9AE}" pid="3" name="KSOProductBuildVer">
    <vt:lpwstr>2052-11.1.0.11294</vt:lpwstr>
  </property>
</Properties>
</file>